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68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347-4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мая 2025 года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,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ой АЗ, * года рождения, *, зарегистрированной и проживающей по адресу: *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1 апреля 2025 года, проживая по адресу: * Хасанова А.З., будучи привлеченной постановлением № 16 от 20 января 2025 года к административной ответственности за совершение административного правонарушения, предусмотренного ч. 1 ст. 19.5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2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Хасанова А.З. не явилась, о месте и времени рассмотрения дела извещена надлежащим образом, причины неявки не известны, ходатайствовала о рассмотрении дела в свое отсутствие, в связи с чем мировой судья считает возможным рассмотреть дело в отсутствие Хасановой А.З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асановой А.З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41/2025 от </w:t>
        <w:br/>
        <w:t>20 мая 2025 года в котором изложены событие и обстоятельства совершенного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ъяснением Хасановой А.З. от 20 мая 2025 года, в котором она указывает, что штраф не оплатила, в содеянном раскаиваетс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№ 16 от 20 января 2025 года по делу об административном правонарушении, предусмотренном ч. 1 ст. 19.5 Кодекса Российской Федерации об административных правонарушениях, которым Хасанова А.З. подвергнута административному наказанию в виде административного штрафа в размере 2000 рублей. Указанное постановление вступило в законную силу </w:t>
        <w:br/>
        <w:t>31 января 2025 г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ведениями ОМВД России по Советскому району о том, что административной штраф по постановлению № 16 от 20 января 2025 года Хасановой А.З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1 марта 2025 года, </w:t>
      </w:r>
      <w:r>
        <w:rPr>
          <w:rFonts w:eastAsia="Calibri"/>
          <w:sz w:val="28"/>
          <w:szCs w:val="28"/>
        </w:rPr>
        <w:t xml:space="preserve">в связи с чем, указанная в протоколе об административном правонарушении дата совершения </w:t>
      </w:r>
      <w:r>
        <w:rPr>
          <w:sz w:val="28"/>
          <w:szCs w:val="28"/>
        </w:rPr>
        <w:t>Хасановой А.З</w:t>
      </w:r>
      <w:r>
        <w:rPr>
          <w:rFonts w:eastAsia="Calibri"/>
          <w:sz w:val="28"/>
          <w:szCs w:val="28"/>
        </w:rPr>
        <w:t>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Хасановой А.З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Хасановой А.З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Хасановой А.З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Хасанову АЗ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</w:t>
        <w:br/>
        <w:t xml:space="preserve">(ЕКС) 40102810245370000007 БИК 007162163 ИНН 8601073664 КПП 860101001 </w:t>
        <w:br/>
        <w:t xml:space="preserve">ОКТМО 71824104   КБК 72011601203019000140 УИН 0412365400775003682520186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